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24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9 июля 2024 года    </w:t>
        <w:tab/>
        <w:tab/>
        <w:tab/>
        <w:tab/>
        <w:tab/>
        <w:t xml:space="preserve">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502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повой Натальи Рудольф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---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–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установил: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упова Н.Р. в 00:01 часов 03.07.2024 года в гор. *,  будучи привлеченной 22.04.2024 года к административной ответственности на основании постановления по делу об административном правонарушении  зам.начальника полиции ОМВД России по г. Югорску ХМАО-Югры № 637 к административной ответственности за совершение административного правонарушения, предусмотренного ч.1 ст.19.15.1 КоАП РФ, к административному наказанию в виде штрафа в размере 201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пова Н.Р. в судебном заседании вину признала, показала, что постановление не обжаловала, за отсрочкой, рассрочкой исполнения наказания не обращалась.   Не оплатила штраф, так как нет дене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уповой Н.Р. в совершении инкриминируемого правонарушения,  полностью подтверждается протоколом об административном правонарушении, из которого следует, что Пупова Н.Р. не уплатила в установленный ст. 32.2 КоАП РФ срок административный штраф; копией постановления по делу об административном правонарушении по ч.1  ст.19.15.1 КоАП РФ от 22.04.2024 года, которое вступило в законную силу 03.05.2024 года; справкой ОМВД России о том, что Пупова Н.Р. не уплатила административный штраф по постановлению от 22.04.2024 года; рапортом ст. УУП ОМВД России по г.Югорску  А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2.07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Пуповой Н.Р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Пупову Наталью Рудольфовну виновной в совершении административного правонарушения, предусмотренного ч.1  ст. 20.25 КоАП РФ,  назначить наказание в виде административного  ареста на срок  02 (двое) суток  в месте, определяемом органами внутренних дел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Срок административного ареста исчислять с 20:00 часов 18.07.202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анты-Мансийского автономного округа-Югры в течение 10 дней со дня получения или вручения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